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81915</wp:posOffset>
                </wp:positionV>
                <wp:extent cx="4961255" cy="5615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561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Kính gửi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Quý Phụ huynh và các em học s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ớp Tiếng Anh Tích Hợp: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CBQ 3.1 (Ba 1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ường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TiH Cao Bá Quá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à EMG Education xin thông báo đến Quý phụ huynh, học sinh về việc triển khai lớp học trực tuyến từ ngày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18/02/2021 </w:t>
                            </w:r>
                            <w:r>
                              <w:rPr/>
                              <w:t>theo thời khóa biểu đã được áp dụng từ Học kì II năm học 2020-2021 như sau.:</w:t>
                            </w:r>
                          </w:p>
                          <w:tbl>
                            <w:tblPr>
                              <w:tblW w:w="75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591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HỜI G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9:15 – 10: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7:30 – 8: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Năm 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9:15 – 10: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4:50 – 16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1"/>
                                <w:szCs w:val="1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1"/>
                                <w:szCs w:val="1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ể vào được lớp học trực tuyến, Quý Phụ huynh vui lòng đăng nhập vào đường link và mật khẩ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ính kèm theo thông báo này là tài liệu hướng dẫn tham gia lớp học trực tuyến, Quý Phụ huynh vui lòng tham khảo để nắm thêm thông t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ếu cần thêm thông tin, Quý phụ huynh vui lòng liên hệ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huyên viên quản lý học vụ: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Thầy Kiệt</w:t>
                            </w:r>
                            <w:r>
                              <w:rPr>
                                <w:i/>
                              </w:rPr>
                              <w:t xml:space="preserve"> theo số điện thoại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077.698.0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hân viên học vụ phụ trách lớp: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Cô Thủy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theo số điện thoại: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09066928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ân Trọ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5pt;height:442.2pt;mso-wrap-distance-left:9.05pt;mso-wrap-distance-right:9.05pt;mso-wrap-distance-top:0pt;mso-wrap-distance-bottom:0pt;margin-top:-6.4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Kính gửi:</w:t>
                      </w:r>
                      <w:r>
                        <w:rPr>
                          <w:sz w:val="20"/>
                          <w:szCs w:val="20"/>
                        </w:rPr>
                        <w:t xml:space="preserve">  Quý Phụ huynh và các em học sin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Lớp Tiếng Anh Tích Hợp: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CBQ 3.1 (Ba 1)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rường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TiH Cao Bá Quát </w:t>
                      </w:r>
                      <w:r>
                        <w:rPr>
                          <w:sz w:val="20"/>
                          <w:szCs w:val="20"/>
                        </w:rPr>
                        <w:t>và EMG Education xin thông báo đến Quý phụ huynh, học sinh về việc triển khai lớp học trực tuyến từ ngày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18/02/2021 </w:t>
                      </w:r>
                      <w:r>
                        <w:rPr/>
                        <w:t>theo thời khóa biểu đã được áp dụng từ Học kì II năm học 2020-2021 như sau.:</w:t>
                      </w:r>
                    </w:p>
                    <w:tbl>
                      <w:tblPr>
                        <w:tblW w:w="75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591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HỜI GIAN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9:15 – 10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7:30 – 8:45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Năm 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9:15 – 10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4:50 – 16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sz w:val="11"/>
                          <w:szCs w:val="11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1"/>
                          <w:szCs w:val="1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ể vào được lớp học trực tuyến, Quý Phụ huynh vui lòng đăng nhập vào đường link và mật khẩu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ính kèm theo thông báo này là tài liệu hướng dẫn tham gia lớp học trực tuyến, Quý Phụ huynh vui lòng tham khảo để nắm thêm thông t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ếu cần thêm thông tin, Quý phụ huynh vui lòng liên hệ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Chuyên viên quản lý học vụ: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Thầy Kiệt</w:t>
                      </w:r>
                      <w:r>
                        <w:rPr>
                          <w:i/>
                        </w:rPr>
                        <w:t xml:space="preserve"> theo số điện thoại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077.698.02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hân viên học vụ phụ trách lớp: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Cô Thủy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theo số điện thoại: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090669284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ân Trọ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0460</wp:posOffset>
                </wp:positionH>
                <wp:positionV relativeFrom="paragraph">
                  <wp:posOffset>-73660</wp:posOffset>
                </wp:positionV>
                <wp:extent cx="4961255" cy="560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560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Kính gửi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Quý Phụ huynh và các em học s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ớp Tiếng Anh Tích Hợp: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CBQ 3.1 (Ba 1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ường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TiH Cao Bá Quá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à EMG Education xin thông báo đến Quý phụ huynh, học sinh về việc triển khai lớp học trực tuyến từ ngày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18/02/2021 </w:t>
                            </w:r>
                            <w:r>
                              <w:rPr/>
                              <w:t>theo thời khóa biểu đã được áp dụng từ Học kì II năm học 2020-2021 như sau.:</w:t>
                            </w:r>
                          </w:p>
                          <w:tbl>
                            <w:tblPr>
                              <w:tblW w:w="75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591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HỜI G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9:15 – 10: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7:30 – 8: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Năm 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9:15 – 10: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4:50 – 16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1"/>
                                <w:szCs w:val="1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1"/>
                                <w:szCs w:val="1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ể vào được lớp học trực tuyến, Quý Phụ huynh vui lòng đăng nhập vào đường link và mật khẩ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ính kèm theo thông báo này là tài liệu hướng dẫn tham gia lớp học trực tuyến, Quý Phụ huynh vui lòng tham khảo để nắm thêm thông t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ếu cần thêm thông tin, Quý phụ huynh vui lòng liên hệ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huyên viên quản lý học vụ: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Thầy Kiệt</w:t>
                            </w:r>
                            <w:r>
                              <w:rPr>
                                <w:i/>
                              </w:rPr>
                              <w:t xml:space="preserve"> theo số điện thoại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077.698.0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hân viên học vụ phụ trách lớp: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Cô Thủy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theo số điện thoại: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09066928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ân Trọ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5pt;height:441.55pt;mso-wrap-distance-left:9.05pt;mso-wrap-distance-right:9.05pt;mso-wrap-distance-top:0pt;mso-wrap-distance-bottom:0pt;margin-top:-5.8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Kính gửi:</w:t>
                      </w:r>
                      <w:r>
                        <w:rPr>
                          <w:sz w:val="20"/>
                          <w:szCs w:val="20"/>
                        </w:rPr>
                        <w:t xml:space="preserve">  Quý Phụ huynh và các em học sin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Lớp Tiếng Anh Tích Hợp: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CBQ 3.1 (Ba 1)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rường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TiH Cao Bá Quát </w:t>
                      </w:r>
                      <w:r>
                        <w:rPr>
                          <w:sz w:val="20"/>
                          <w:szCs w:val="20"/>
                        </w:rPr>
                        <w:t>và EMG Education xin thông báo đến Quý phụ huynh, học sinh về việc triển khai lớp học trực tuyến từ ngày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18/02/2021 </w:t>
                      </w:r>
                      <w:r>
                        <w:rPr/>
                        <w:t>theo thời khóa biểu đã được áp dụng từ Học kì II năm học 2020-2021 như sau.:</w:t>
                      </w:r>
                    </w:p>
                    <w:tbl>
                      <w:tblPr>
                        <w:tblW w:w="75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591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HỜI GIAN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9:15 – 10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7:30 – 8:45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Năm 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9:15 – 10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4:50 – 16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sz w:val="11"/>
                          <w:szCs w:val="11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1"/>
                          <w:szCs w:val="1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ể vào được lớp học trực tuyến, Quý Phụ huynh vui lòng đăng nhập vào đường link và mật khẩu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ính kèm theo thông báo này là tài liệu hướng dẫn tham gia lớp học trực tuyến, Quý Phụ huynh vui lòng tham khảo để nắm thêm thông t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ếu cần thêm thông tin, Quý phụ huynh vui lòng liên hệ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Chuyên viên quản lý học vụ: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Thầy Kiệt</w:t>
                      </w:r>
                      <w:r>
                        <w:rPr>
                          <w:i/>
                        </w:rPr>
                        <w:t xml:space="preserve"> theo số điện thoại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077.698.02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360"/>
                        <w:rPr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hân viên học vụ phụ trách lớp: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Cô Thủy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theo số điện thoại: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090669284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ân Trọn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right="3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40" w:right="3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9:00Z</dcterms:created>
  <dc:creator>tuntc</dc:creator>
  <dc:description/>
  <cp:keywords/>
  <dc:language>en-US</dc:language>
  <cp:lastModifiedBy>Admin</cp:lastModifiedBy>
  <cp:lastPrinted>2020-09-04T07:40:00Z</cp:lastPrinted>
  <dcterms:modified xsi:type="dcterms:W3CDTF">2021-02-1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10</vt:lpwstr>
  </property>
</Properties>
</file>